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CH ĐOÀN TỈNH KIÊN GIANG</w:t>
            </w:r>
          </w:p>
          <w:p>
            <w:pPr>
              <w:pStyle w:val="Normal"/>
              <w:ind w:left="-108" w:right="-1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ind w:left="-108" w:right="-1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ố: </w:t>
            </w:r>
            <w:r>
              <w:rPr>
                <w:b/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  <w:lang w:val="en-US"/>
              </w:rPr>
              <w:t xml:space="preserve"> -TB/TĐTN-TCĐ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Ổ CHỈ ĐẠO CỤM TÂY SÔNG HẬU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u w:val="single"/>
                <w:lang w:val="en-US"/>
              </w:rPr>
            </w:pPr>
            <w:r>
              <w:rPr>
                <w:b/>
                <w:sz w:val="30"/>
                <w:szCs w:val="30"/>
                <w:u w:val="single"/>
                <w:lang w:val="en-US"/>
              </w:rPr>
              <w:t>ĐOÀN TNCS HỒ CHÍ MINH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u w:val="single"/>
                <w:lang w:val="en-US"/>
              </w:rPr>
            </w:pPr>
            <w:r>
              <w:rPr>
                <w:b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Rạch Giá, ngày 06 tháng 4 năm 201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THÔNG BÁ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ịch làm việc của Tổ chỉ đạo với các đơn v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ụm Tây sông Hậu quý I/2018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</w:t>
      </w:r>
    </w:p>
    <w:p>
      <w:pPr>
        <w:pStyle w:val="Normal"/>
        <w:spacing w:before="120" w:after="0"/>
        <w:ind w:firstLine="6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en-US"/>
        </w:rPr>
        <w:t>Thực hiện Chương trình công tác Đoàn, Hội năm 2018 của Ban Chấp hành Tỉnh Đoàn và Ủy ban Hội LHTN Việt Nam tỉnh Kiên Giang;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ăn cứ Thông báo số 28-TH/TĐTN-BTCKT, ngày 28/2/2018 của Ban Thường vụ Tỉnh Đoàn về việc phân công theo dõi, chỉ đạo Cụm năm 2018,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ổ chỉ đạo Cụm Tây sông Hậu thông báo làm việc với các đơn vị trong Cụm, cụ thể như sau:</w:t>
      </w:r>
    </w:p>
    <w:p>
      <w:pPr>
        <w:pStyle w:val="Normal"/>
        <w:spacing w:before="120" w:after="0"/>
        <w:ind w:firstLine="6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. Nội dung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en-US"/>
        </w:rPr>
        <w:t>- Nắm tình hình về công tác sắp xếp tổ chức bộ máy của Đoàn, Hội, Đội cấp huyện và cơ sở từ sau Đại hội đến nay; công tác chỉ đạo, triển khai thực hiện nhiệm vụ công tác Đoàn, Hội, Đội năm 2018; kết quả triển khai thực hiện nhiệm vụ quý I và nhiệm vụ Tháng Thanh niên năm 2018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en-US"/>
        </w:rPr>
        <w:t>- Nghe báo cáo công tác chuẩn bị nội dung hoạt động quý II/2018; nội dung và giải pháp thực hiện Chiến dịch Thanh niên tình nguyện Hè 2018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hững khó khăn, vướng mắc và đề xuất, kiến nghị của các đơn vị.</w:t>
      </w:r>
    </w:p>
    <w:p>
      <w:pPr>
        <w:pStyle w:val="Normal"/>
        <w:spacing w:before="120" w:after="0"/>
        <w:ind w:firstLine="6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Thành phần</w:t>
      </w:r>
    </w:p>
    <w:p>
      <w:pPr>
        <w:pStyle w:val="Normal"/>
        <w:spacing w:before="120" w:after="0"/>
        <w:ind w:firstLine="601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Cấp huyện: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 Ban Thường vụ huyện, thành Đoàn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 Thường trực Ủy ban Hội huyện, thành phố.</w:t>
      </w:r>
    </w:p>
    <w:p>
      <w:pPr>
        <w:pStyle w:val="Normal"/>
        <w:spacing w:before="120" w:after="0"/>
        <w:ind w:firstLine="601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+ Thường trực Hội đồng Đội huyện, thành phố.</w:t>
      </w:r>
    </w:p>
    <w:p>
      <w:pPr>
        <w:pStyle w:val="Normal"/>
        <w:spacing w:before="120" w:after="0"/>
        <w:ind w:firstLine="63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Mời lãnh đạo cấp ủy và UBND cùng dự </w:t>
      </w:r>
      <w:r>
        <w:rPr>
          <w:i/>
          <w:sz w:val="28"/>
          <w:szCs w:val="28"/>
          <w:lang w:val="en-US"/>
        </w:rPr>
        <w:t>(Huyện, Thành Đoàn mời)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0"/>
        <w:ind w:left="63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Cấp tỉnh:</w:t>
      </w:r>
    </w:p>
    <w:p>
      <w:pPr>
        <w:pStyle w:val="Normal"/>
        <w:spacing w:before="120" w:after="0"/>
        <w:ind w:left="6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ác đồng chí trong Tổ chỉ đạo Cụm Tây sông Hậu</w:t>
      </w:r>
    </w:p>
    <w:tbl>
      <w:tblPr>
        <w:tblW w:w="86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Đ/c Lâm Quốc Toà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Phó Bí thư Tỉnh Đoàn, Chủ tịch Hội LHTN Việt Nam tỉnh, Tổ trưởng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Đ/c Phan Đình Nhâ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UVTV, Trưởng Ban ĐKTHTN Tỉnh Đoàn - Phó Chủ tịch Hội LHTN tỉnh, Tổ phó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Đ/c Đồng Xuân Trường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UVTV, Giám đốc Trung tâm Hoạt động thanh thiếu niên tỉnh Kiên Giang, Thành viên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Đ/c Lại Chí Nguyện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UV.BCH, Phó Ban TNNT Tỉnh Đoàn, Thành viên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Đ/c Huỳnh Thị Ngọc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UV.BCH, Phó Ban ĐKTHTN Tỉnh Đoàn, Ủy viên Ban Thư ký Hội, Thành viên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Đ/c La Thị Ngọc Diễm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Phó Giám đốc Nhà Thiếu nhi tỉnh Kiên Giang, Thành viên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>
                <w:bCs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Đ/c Dương Tuấn An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60" w:after="60"/>
              <w:ind w:left="-108" w:right="-108" w:hanging="0"/>
              <w:jc w:val="both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  <w:lang w:val="en-US"/>
              </w:rPr>
              <w:t>- Chuyên viên Ban Tuyên giáo Tỉnh Đoàn, Thành viên.</w:t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  <w:t>3. Thời gian, địa điểm</w:t>
      </w:r>
    </w:p>
    <w:p>
      <w:pPr>
        <w:pStyle w:val="Normal"/>
        <w:spacing w:before="120" w:after="0"/>
        <w:ind w:firstLine="601"/>
        <w:jc w:val="both"/>
        <w:rPr>
          <w:b/>
          <w:b/>
          <w:i/>
          <w:i/>
          <w:spacing w:val="2"/>
          <w:sz w:val="28"/>
          <w:szCs w:val="28"/>
          <w:lang w:val="en-US"/>
        </w:rPr>
      </w:pPr>
      <w:r>
        <w:rPr>
          <w:b/>
          <w:i/>
          <w:spacing w:val="2"/>
          <w:sz w:val="28"/>
          <w:szCs w:val="28"/>
          <w:lang w:val="en-US"/>
        </w:rPr>
        <w:t>- Thời gian:</w:t>
      </w:r>
    </w:p>
    <w:p>
      <w:pPr>
        <w:pStyle w:val="Normal"/>
        <w:spacing w:before="120" w:after="0"/>
        <w:jc w:val="both"/>
        <w:rPr>
          <w:b/>
          <w:b/>
          <w:i/>
          <w:i/>
          <w:spacing w:val="2"/>
          <w:sz w:val="4"/>
          <w:szCs w:val="28"/>
          <w:lang w:val="en-US"/>
        </w:rPr>
      </w:pPr>
      <w:r>
        <w:rPr>
          <w:b/>
          <w:i/>
          <w:spacing w:val="2"/>
          <w:sz w:val="4"/>
          <w:szCs w:val="28"/>
          <w:lang w:val="en-US"/>
        </w:rPr>
      </w:r>
    </w:p>
    <w:tbl>
      <w:tblPr>
        <w:tblW w:w="901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14"/>
        <w:gridCol w:w="1418"/>
        <w:gridCol w:w="4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ổ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ơn vị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gày 11/4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á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uyện Gò Qua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hiề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uyện Giồng Riềng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gày 12/4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á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Tân Hiệp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hiề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yện Châu Thà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Ngày 13/4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hiề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ành phố Rạch Giá</w:t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  <w:lang w:val="en-US"/>
        </w:rPr>
        <w:t xml:space="preserve">- Địa điểm: </w:t>
      </w:r>
      <w:r>
        <w:rPr>
          <w:bCs/>
          <w:color w:val="000000"/>
          <w:spacing w:val="2"/>
          <w:sz w:val="28"/>
          <w:szCs w:val="28"/>
          <w:lang w:val="en-US"/>
        </w:rPr>
        <w:t>Do các huyện, thành Đoàn chọn.</w:t>
      </w:r>
    </w:p>
    <w:p>
      <w:pPr>
        <w:pStyle w:val="Normal"/>
        <w:spacing w:before="120" w:after="0"/>
        <w:ind w:firstLine="601"/>
        <w:jc w:val="both"/>
        <w:rPr>
          <w:bCs/>
          <w:color w:val="000000"/>
          <w:spacing w:val="2"/>
          <w:sz w:val="10"/>
          <w:szCs w:val="28"/>
          <w:lang w:val="en-US"/>
        </w:rPr>
      </w:pPr>
      <w:r>
        <w:rPr>
          <w:bCs/>
          <w:color w:val="000000"/>
          <w:spacing w:val="2"/>
          <w:sz w:val="10"/>
          <w:szCs w:val="28"/>
          <w:lang w:val="en-US"/>
        </w:rPr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  <w:t>Trên đây là Thông báo nội dung làm việc</w:t>
      </w:r>
      <w:r>
        <w:rPr>
          <w:sz w:val="28"/>
          <w:szCs w:val="28"/>
          <w:lang w:val="en-US"/>
        </w:rPr>
        <w:t xml:space="preserve"> của Tổ chỉ đạo với các đơn vị Cụm Tây sông Hậu quý I/2018 . Đề nghị các đơn vị chuẩn tốt nội dung, yêu cầu theo tinh thần Thông báo này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Nơi nhận</w:t>
            </w:r>
            <w:r>
              <w:rPr>
                <w:b/>
                <w:sz w:val="26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TV Tỉnh Đoàn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ành viên tổ kiểm tr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Các đơn vị Cụm Tây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ông Hậu (t/h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Đã ký)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Lâm Quốc Toàn</w:t>
            </w:r>
          </w:p>
          <w:p>
            <w:pPr>
              <w:pStyle w:val="Normal"/>
              <w:ind w:left="-93" w:right="-108" w:hanging="0"/>
              <w:jc w:val="center"/>
              <w:rPr>
                <w:lang w:val="en-US"/>
              </w:rPr>
            </w:pPr>
            <w:r>
              <w:rPr>
                <w:szCs w:val="28"/>
              </w:rPr>
              <w:t>PHÓ BÍ THƯ TỈNH ĐOÀN</w:t>
            </w:r>
          </w:p>
        </w:tc>
      </w:tr>
    </w:tbl>
    <w:p>
      <w:pPr>
        <w:pStyle w:val="Normal"/>
        <w:ind w:left="-93"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spacing w:before="60" w:after="60"/>
        <w:ind w:firstLine="600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before="60" w:after="60"/>
        <w:ind w:firstLine="600"/>
        <w:jc w:val="both"/>
        <w:rPr>
          <w:bCs/>
          <w:color w:val="000000"/>
          <w:spacing w:val="2"/>
          <w:sz w:val="28"/>
          <w:szCs w:val="28"/>
          <w:lang w:val="en-US"/>
        </w:rPr>
      </w:pPr>
      <w:r>
        <w:rPr>
          <w:bCs/>
          <w:color w:val="000000"/>
          <w:spacing w:val="2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44:00Z</dcterms:created>
  <dc:creator>Administrator</dc:creator>
  <dc:description/>
  <dc:language>en-US</dc:language>
  <cp:lastModifiedBy>A</cp:lastModifiedBy>
  <cp:lastPrinted>2018-04-09T15:48:00Z</cp:lastPrinted>
  <dcterms:modified xsi:type="dcterms:W3CDTF">2018-04-09T08:54:00Z</dcterms:modified>
  <cp:revision>4</cp:revision>
  <dc:subject/>
  <dc:title>BCH ĐOÀN TỈNH KIÊN GIANG</dc:title>
</cp:coreProperties>
</file>